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Составляется на фирменном бланке юридического лица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одписывается руководителем юридического лиц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Заверяется печатью юридического лиц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3264" w:firstLine="276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sz w:val="24"/>
          <w:lang w:val="en-US"/>
        </w:rPr>
      </w:pPr>
      <w:r>
        <w:rPr>
          <w:sz w:val="24"/>
        </w:rPr>
        <w:t xml:space="preserve">ДОВЕРЕННОСТЬ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</w:tblGrid>
      <w:tr>
        <w:trPr/>
        <w:tc>
          <w:tcPr>
            <w:tcW w:w="75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род Бишкек, «___»  _____________   две тысячи семнадцатого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571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, в лице _________________________________,</w:t>
      </w:r>
    </w:p>
    <w:p>
      <w:pPr>
        <w:pStyle w:val="TextBody"/>
        <w:tabs>
          <w:tab w:val="clear" w:pos="708"/>
          <w:tab w:val="left" w:pos="6408" w:leader="none"/>
        </w:tabs>
        <w:spacing w:lineRule="auto" w:line="276"/>
        <w:rPr>
          <w:sz w:val="24"/>
          <w:szCs w:val="24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)                                       (Должность руководителя, Ф.И.О.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действующего (-ей) на основании _______________________________________________________</w:t>
      </w:r>
    </w:p>
    <w:p>
      <w:pPr>
        <w:pStyle w:val="TextBody"/>
        <w:tabs>
          <w:tab w:val="clear" w:pos="708"/>
          <w:tab w:val="left" w:pos="8280" w:leader="none"/>
        </w:tabs>
        <w:spacing w:lineRule="auto" w:line="276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настоящей доверенностью уполномочивает  ______________________________________________, </w:t>
      </w:r>
    </w:p>
    <w:p>
      <w:pPr>
        <w:pStyle w:val="TextBody"/>
        <w:spacing w:lineRule="auto" w:line="276"/>
        <w:ind w:left="4956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Ф.И.О., должность)                           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______________ , гражданина__________________________________________________________,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18"/>
          <w:szCs w:val="18"/>
        </w:rPr>
        <w:t>(Дата рождения)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Страна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паспорт № ______________ выдан _______________________от ______________________20___г.,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проживающему (-ей) по адресу:________________________________________________________, </w:t>
      </w:r>
    </w:p>
    <w:p>
      <w:pPr>
        <w:pStyle w:val="TextBody"/>
        <w:spacing w:lineRule="auto" w:line="276"/>
        <w:rPr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 xml:space="preserve">(Страна, город, улица №, дом/квартира №) </w:t>
      </w:r>
      <w:r>
        <w:rPr>
          <w:szCs w:val="22"/>
        </w:rPr>
        <w:t>представлять интересы _______________________________________ в ЗАО Кредитное Бюро «Ишеним» по вопросу получения кредитного отчета, в том числе подписывать и подавать заявление на получение кредитного отчета, производить оплату за выдачу кредитного отчета представлять жалобу на оспаривание информации и давать необходимые пояснения, в том числе по оспариваемому факту информации ответственному сотруднику ЗАО Кредитное Бюро «Ишеним», в случае необходимости. А также даю свое согласие на предоставление любых сведений о руководителе юридического лица и о самом юридическом лице в/из Кредитного бюро, осуществляющего формирование кредитных историй и их обмен/передачу между иными юридическими/физическими лицами, в целях выявления рисков неплатежеспособности/несостоятельности субъектов кредитной информации.</w:t>
      </w:r>
    </w:p>
    <w:p>
      <w:pPr>
        <w:pStyle w:val="TextBodyIndent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Cs w:val="24"/>
        </w:rPr>
        <w:t xml:space="preserve">Настоящая доверенность выдана на _______________________________ </w:t>
      </w:r>
      <w:r>
        <w:rPr/>
        <w:t>без права передоверия.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Срок выдач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  <w:sz w:val="22"/>
        </w:rPr>
        <w:t>Ф.И.О. уполномоченного лица _______________________ заверя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80" w:leader="none"/>
        </w:tabs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ab/>
      </w:r>
      <w:r>
        <w:rPr>
          <w:b w:val="false"/>
          <w:sz w:val="18"/>
          <w:szCs w:val="18"/>
        </w:rPr>
        <w:t xml:space="preserve">  Подпись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Ф.И.О. руководителя ____________________/__________________/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04" w:leader="none"/>
        </w:tabs>
        <w:outlineLvl w:val="0"/>
        <w:rPr>
          <w:sz w:val="18"/>
          <w:szCs w:val="18"/>
        </w:rPr>
      </w:pPr>
      <w:r>
        <w:rPr>
          <w:sz w:val="22"/>
        </w:rPr>
        <w:tab/>
        <w:tab/>
        <w:tab/>
        <w:tab/>
      </w:r>
      <w:r>
        <w:rPr>
          <w:sz w:val="18"/>
          <w:szCs w:val="18"/>
        </w:rPr>
        <w:t xml:space="preserve">     М.П.</w:t>
        <w:tab/>
        <w:t xml:space="preserve">                              Подпис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  <w:t>Образец доверенности для юридических лиц на получение кредитного отчета в офисе ЗАО Кредитное Бюро «Ишеним»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8:00Z</dcterms:created>
  <dc:creator>KRAFT#2</dc:creator>
  <dc:description/>
  <cp:keywords/>
  <dc:language>en-US</dc:language>
  <cp:lastModifiedBy>Темирбек Момунов</cp:lastModifiedBy>
  <cp:lastPrinted>2017-02-20T15:39:00Z</cp:lastPrinted>
  <dcterms:modified xsi:type="dcterms:W3CDTF">2017-09-18T05:22:00Z</dcterms:modified>
  <cp:revision>11</cp:revision>
  <dc:subject/>
  <dc:title>ДОВЕРЕННОСТЬ</dc:title>
</cp:coreProperties>
</file>